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сфере безопасности дорожного дви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ой прокуратурой района проверкой законности выдачи водительского удостоверения Б. установлено, что ОГИБДД ОМВД по РД 18.09.2023 У. выдано водительское удостовер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безопасности дорожного движения» право на управление транспортными средствами предоставляется гражданам, не имеющим ограничений к водитель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, полученным из ГБУ РД «Республиканский психоневрологический диспансер» и районной поликлиники следует, что У. состоит на диспансерном учете у врача-психиатра с диагнозом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07 «Органическое заболевание головного мозга – психоорголический синдром, апатический вариант с припадками средней частоты».</w:t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В связи с выявленными нарушениями прокуратурой района в Левашинский районный суд направлено административное исковое заявление о прекращении действия права на управление транспортными средствами У. и признания недействительным ее водительского удостове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Решением Левашинского районного суда от 14.11.2024 исковые требования прокуратуры района удовлетворены, действия права на управление транспортными средствами Б. прекращено, водительское удостоверение признано недей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4</w:t>
      </w:r>
    </w:p>
    <w:sectPr>
      <w:type w:val="nextPage"/>
      <w:pgSz w:w="11906" w:h="16838"/>
      <w:pgMar w:left="1276" w:right="510" w:gutter="0" w:header="0" w:top="1134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eedspagenavigationicon">
    <w:name w:val="feeds-page__navigation_icon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0:00Z</dcterms:created>
  <dc:creator>Admin</dc:creator>
  <dc:description/>
  <cp:keywords/>
  <dc:language>en-US</dc:language>
  <cp:lastModifiedBy>Азизова Кураматина Султанмурадовна</cp:lastModifiedBy>
  <cp:lastPrinted>2024-01-04T15:15:00Z</cp:lastPrinted>
  <dcterms:modified xsi:type="dcterms:W3CDTF">2024-12-27T12:59:00Z</dcterms:modified>
  <cp:revision>3</cp:revision>
  <dc:subject/>
  <dc:title> </dc:title>
</cp:coreProperties>
</file>